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艺术家舞动的街头韵律大陆新星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大陆的音乐界，一股年轻化、个性化的风潮正在悄然兴起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正以其独特的声音和风格，赢得了无数粉丝的心。尤其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儿，她们不仅凭借着才华横溢，还展现出了前所未有的热情和活力。今天，我们就来探索这群年轻艺术家如何通过自己的节奏与韵律，吸引着越来越多的人走进他们创造的世界。</w:t>
      </w:r>
      <w:r>
        <w:rPr>
          <w:sz w:val="32"/>
          <w:szCs w:val="32"/>
        </w:rPr>
        <w:t>&lt;/p&gt;&lt;p&gt;&lt;img src="/static-img/okc4KMPTRtzJPygvE0ozc4XaQ6kKKnOPlhrbNW3u93Io-XLA1UwDvpXsI4i7cYSq.jpg"&gt;&lt;/p&gt;&lt;p&gt;</w:t>
      </w:r>
      <w:r>
        <w:rPr>
          <w:sz w:val="32"/>
          <w:szCs w:val="32"/>
        </w:rPr>
        <w:t>首先，让我们看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何以成为街头文化中的焦点。她们通常都是从网络上开始出名的，有的是通过社交媒体平台展示自己才艺，有的是参加各种小型演出，比如学校内的小型表演会或者街头角落的小型音乐会。在这些地方，她们展示出的自信和天赋，使得观众无法忽视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上海有一位叫做“小猫”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最初是在微博上发布自己的说唱视频后迅速获得关注。她的话题涵盖了青春、爱情以及社会问题，这些都触动了很多人的心弦。而她的舞台表现也非常有魅力，不仅仅是因为她精湛的手语与舞蹈，更重要的是她对每一句歌词背后的深刻理解，以及对听众的情感共鸣。</w:t>
      </w:r>
      <w:r>
        <w:rPr>
          <w:sz w:val="32"/>
          <w:szCs w:val="32"/>
        </w:rPr>
        <w:t>&lt;/p&gt;&lt;p&gt;&lt;img src="/static-img/EnvIbWDpvQRF5vhzVjO5R4XaQ6kKKnOPlhrbNW3u93KLv7D9ysB5MIg4xp0f_NRT2M4Bzst8X6R1ZkNk8BiQaik23Yc4lHqi_BaN2cADnwPqrBL02dumVDmQudqixt4r.jpg"&gt;&lt;/p&gt;&lt;p&gt;</w:t>
      </w:r>
      <w:r>
        <w:rPr>
          <w:sz w:val="32"/>
          <w:szCs w:val="32"/>
        </w:rPr>
        <w:t>随着时间的推移，这些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断地扩展他们的影响力。一部分人选择加入专业团队，一部分则继续保持独立状态，但无论哪种方式，他们共同的一个目标就是用自己的声音说话，用自己的节奏带给人们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外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这个充满活力的社区。不管你是刚刚接触说唱还是已经是一名资深粉丝，都可以在这里找到属于你的位置。这是一个开放而包容的地方，每个人都可以根据自己的喜好去发现新的灵感，从而激发更多创意。</w:t>
      </w:r>
      <w:r>
        <w:rPr>
          <w:sz w:val="32"/>
          <w:szCs w:val="32"/>
        </w:rPr>
        <w:t>&lt;/p&gt;&lt;p&gt;&lt;img src="/static-img/vNTpE-hMOSoZXR4HXyyAMoXaQ6kKKnOPlhrbNW3u93KLv7D9ysB5MIg4xp0f_NRT2M4Bzst8X6R1ZkNk8BiQaik23Yc4lHqi_BaN2cADnwPqrBL02dumVDmQudqixt4r.jpg"&gt;&lt;/p&gt;&lt;p&gt;</w:t>
      </w:r>
      <w:r>
        <w:rPr>
          <w:sz w:val="32"/>
          <w:szCs w:val="32"/>
        </w:rPr>
        <w:t>总之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只是简单的一群艺术家，它代表了一种文化态度，也反映了一代人的精神追求。他们用最真实最直接的话语，与全世界交流，而我们作为听者，只能尽可能地去理解并支持他们，因为正如她们所说的：“我们的声音要响亮起来”！</w:t>
      </w:r>
      <w:r>
        <w:rPr>
          <w:sz w:val="32"/>
          <w:szCs w:val="32"/>
        </w:rPr>
        <w:t>&lt;/p&gt;&lt;p&gt;&lt;a href = "/doc/3304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艺术家舞动的街头韵律大陆新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3304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艺术家舞动的街头韵律大陆新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